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Cs w:val="false"/>
          <w:i/>
          <w:iCs/>
          <w:sz w:val="22"/>
          <w:u w:val="single"/>
        </w:rPr>
        <w:t>Wzór karty czasu pracy do projektów finansowanych ze źródeł zewnętrznych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Heading1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sz w:val="32"/>
        </w:rPr>
        <w:t>KARTA CZASU PRACY</w:t>
      </w:r>
      <w:r>
        <w:rPr>
          <w:rStyle w:val="FootnoteCharacters"/>
          <w:rStyle w:val="FootnoteAnchor"/>
          <w:rFonts w:cs="Arial" w:ascii="Arial" w:hAnsi="Arial"/>
          <w:color w:val="FF0000"/>
          <w:sz w:val="32"/>
        </w:rPr>
        <w:footnoteReference w:id="2"/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773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4"/>
              </w:rPr>
              <w:t>NAZWA bENEFICJENTA</w:t>
            </w:r>
          </w:p>
        </w:tc>
        <w:tc>
          <w:tcPr>
            <w:tcW w:w="10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niwersytet warszawski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  <w:color w:val="0070C0"/>
                <w:sz w:val="24"/>
              </w:rPr>
            </w:pPr>
            <w:r>
              <w:rPr>
                <w:caps/>
                <w:color w:val="0070C0"/>
                <w:sz w:val="24"/>
              </w:rPr>
              <w:t>NAZWA ProgramU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70C0"/>
                <w:sz w:val="24"/>
              </w:rPr>
            </w:pPr>
            <w:r>
              <w:rPr>
                <w:rFonts w:cs="Arial" w:ascii="Arial" w:hAnsi="Arial"/>
                <w:caps/>
                <w:color w:val="0070C0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4"/>
              </w:rPr>
              <w:t>Nr projektu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 i akronim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acownika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projektu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i rok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tbl>
      <w:tblPr>
        <w:tblW w:w="15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0"/>
        <w:gridCol w:w="720"/>
        <w:gridCol w:w="2700"/>
      </w:tblGrid>
      <w:tr>
        <w:trPr>
          <w:cantSplit w:val="true"/>
        </w:trPr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lasyfikacja</w:t>
            </w:r>
          </w:p>
        </w:tc>
        <w:tc>
          <w:tcPr>
            <w:tcW w:w="10620" w:type="dxa"/>
            <w:gridSpan w:val="3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Liczba godzin w miesiącu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azem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rótki opis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e projekte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liczba godzin produktywny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kietu prac (WP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Całkowita liczba dni produktywnych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3"/>
      </w:r>
      <w:r>
        <w:rPr>
          <w:rFonts w:cs="Arial" w:ascii="Arial" w:hAnsi="Arial"/>
          <w:b/>
          <w:color w:val="0070C0"/>
          <w:sz w:val="20"/>
          <w:szCs w:val="20"/>
        </w:rPr>
        <w:t xml:space="preserve"> przepracowana w projekcie w danym miesiącu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4"/>
      </w:r>
      <w:r>
        <w:rPr>
          <w:rFonts w:cs="Arial" w:ascii="Arial" w:hAnsi="Arial"/>
          <w:b/>
          <w:color w:val="0070C0"/>
          <w:sz w:val="20"/>
          <w:szCs w:val="20"/>
        </w:rPr>
        <w:t>: ………………………….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........................................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racownika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pis kierownika projektu 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1"/>
          <w:szCs w:val="21"/>
          <w:u w:val="single"/>
        </w:rPr>
        <w:t xml:space="preserve"> </w:t>
      </w:r>
      <w:r>
        <w:rPr>
          <w:b/>
          <w:i/>
          <w:sz w:val="21"/>
          <w:szCs w:val="21"/>
          <w:u w:val="single"/>
        </w:rPr>
        <w:t>UWAGA</w:t>
      </w:r>
      <w:r>
        <w:rPr>
          <w:i/>
          <w:sz w:val="21"/>
          <w:szCs w:val="21"/>
        </w:rPr>
        <w:t>: Zgodnie z zaleceniami pokontrolnymi niezależnego audytora zewnętrznego działającego na zlecenie Komisji Europejskiej należy obowiązkowo rejestrować</w:t>
        <w:br/>
        <w:t xml:space="preserve"> w kartach czasu pracy wszystkie absencje, w tym związane z urlopem wypoczynkowym lub innym urlopem (np. urlopem bezpłatnym, urlopem na żądanie etc.), zwolnieniem lekarskim, dniami ustawowo wolnymi od pracy.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W celu obliczenia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liczby dni produktywnych należy podzielić całkowitą liczbę godz. produktywnych przez 8.(w projektach realizowanych w ramach programu UE „Horyzont Europa” i wszelkich innych opartych na tym modelu finansowani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1"/>
          <w:szCs w:val="21"/>
        </w:rPr>
        <w:t>Skreślić, jeśli nie dotyczy danego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9:00Z</dcterms:created>
  <dc:creator>brzozowska</dc:creator>
  <dc:description/>
  <cp:keywords/>
  <dc:language>en-US</dc:language>
  <cp:lastModifiedBy>Hanna Bylicka</cp:lastModifiedBy>
  <cp:lastPrinted>2007-11-30T10:31:00Z</cp:lastPrinted>
  <dcterms:modified xsi:type="dcterms:W3CDTF">2024-06-19T10:49:00Z</dcterms:modified>
  <cp:revision>2</cp:revision>
  <dc:subject/>
  <dc:title>KARTA PRACY</dc:title>
</cp:coreProperties>
</file>